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57785</wp:posOffset>
                </wp:positionV>
                <wp:extent cx="25488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6.2pt;mso-wrap-distance-left:9.05pt;mso-wrap-distance-right:9.05pt;mso-wrap-distance-top:0pt;mso-wrap-distance-bottom:0pt;margin-top:4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/              </w:t>
      </w:r>
    </w:p>
    <w:p>
      <w:pPr>
        <w:pStyle w:val="Default"/>
        <w:rPr/>
      </w:pPr>
      <w:r>
        <w:rPr/>
        <w:t xml:space="preserve">naziv pravnog lica)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Adresa prebivališta/sjedi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Odobrenje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hr-HR"/>
        </w:rPr>
        <w:t>a upotrebu ili Rješenje o završenoj građevini</w:t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       ________________________________________________________________________________       (Obrazloženje zahtjeva)</w:t>
      </w:r>
    </w:p>
    <w:p>
      <w:pPr>
        <w:pStyle w:val="Style21"/>
        <w:spacing w:lineRule="auto" w:line="240" w:before="24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                                (Broj i datum Rješenja o odobrenju za građenje/Urbanističke saglasnosti za objekte za koje nije potrebna građevinska dozvol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76"/>
        <w:gridCol w:w="2617"/>
        <w:gridCol w:w="1914"/>
      </w:tblGrid>
      <w:tr>
        <w:trPr>
          <w:trHeight w:val="1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3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dobrenje za građenje, uključujući i eventualne izmjene i dopune , a za građevine i zahvate u prostoru iz člana 109. Zakona zapisnik o inspekcijskom pregledu prije početka građenja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uređenja i zaštite oko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i smimak građevine i parcele izrađen na katastarskoj podlozi u analognom i digitalnom obliku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a izjava izvođača o izvedenim radovima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o i ovlašteno pravno l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 izvještaj nadzora nad građenjem sa potvrdom o kompletnosti radova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ovano i ovlašteno pravno l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dozvol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, šumarstva i vodoprivrede ili Agencija za vodno područje sliva rijeke S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vršenoj uplati takse (iznos se utvrđuje u toku postupka)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8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izvršenoj uplati naknade za rad komisije (iznos se utvrđuje u toku postupka)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a saglasnost na izgrađeni objekat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ili općinska inspekci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bCs/>
          <w:lang w:val="bs-BA" w:eastAsia="bs-BA"/>
        </w:rPr>
        <w:t>Taksu za rješavanje zahtjeva za izdavanje upotrebne dozvole i izdavanje upotrebne dozvole kod legalizacije bespravno izgrađenih građevina</w:t>
      </w:r>
      <w:r>
        <w:rPr>
          <w:rFonts w:cs="Arial" w:ascii="Garamond" w:hAnsi="Garamond"/>
          <w:b/>
          <w:bCs/>
          <w:lang w:val="bs-BA" w:eastAsia="bs-BA"/>
        </w:rPr>
        <w:t xml:space="preserve"> </w:t>
      </w:r>
      <w:r>
        <w:rPr>
          <w:bCs/>
        </w:rPr>
        <w:t xml:space="preserve">u iznosu od 100 KM uplatiti na račun br. </w:t>
      </w:r>
      <w:r>
        <w:rPr>
          <w:lang w:val="bs-BA" w:eastAsia="bs-BA"/>
        </w:rPr>
        <w:t>132-1000-256000080.</w:t>
      </w:r>
      <w:r>
        <w:rPr>
          <w:bCs/>
        </w:rPr>
        <w:t xml:space="preserve"> Primalac: </w:t>
      </w:r>
      <w:r>
        <w:rPr>
          <w:lang w:val="bs-BA" w:eastAsia="bs-BA"/>
        </w:rPr>
        <w:t xml:space="preserve">Budžet Tuzlanskog kantona. </w:t>
      </w:r>
      <w:r>
        <w:rPr>
          <w:bCs/>
        </w:rPr>
        <w:t xml:space="preserve">Vrsta prihoda: </w:t>
      </w:r>
      <w:r>
        <w:rPr>
          <w:lang w:val="bs-BA" w:eastAsia="bs-BA"/>
        </w:rPr>
        <w:t>722121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bCs/>
          <w:lang w:val="bs-BA" w:eastAsia="bs-BA"/>
        </w:rPr>
        <w:t>Taksu za rješavanje zahtjeva za izdavanje upotrebne dozvole i izdavanje upotrebne dozvole kod legalizacije bespravno izgrađenih građevina</w:t>
      </w:r>
      <w:r>
        <w:rPr>
          <w:rFonts w:cs="Arial" w:ascii="Garamond" w:hAnsi="Garamond"/>
          <w:b/>
          <w:bCs/>
          <w:lang w:val="bs-BA" w:eastAsia="bs-BA"/>
        </w:rPr>
        <w:t xml:space="preserve"> </w:t>
      </w:r>
      <w:r>
        <w:rPr>
          <w:bCs/>
        </w:rPr>
        <w:t xml:space="preserve">u iznosu od 0,10% predračunske vrijednosti objekta, koja se utvrđuje u toku postupka, uplatiti na račun br. </w:t>
      </w:r>
      <w:r>
        <w:rPr>
          <w:lang w:val="bs-BA" w:eastAsia="bs-BA"/>
        </w:rPr>
        <w:t>132-1000-256000080.</w:t>
      </w:r>
      <w:r>
        <w:rPr>
          <w:bCs/>
        </w:rPr>
        <w:t xml:space="preserve"> Primalac: </w:t>
      </w:r>
      <w:r>
        <w:rPr>
          <w:lang w:val="bs-BA" w:eastAsia="bs-BA"/>
        </w:rPr>
        <w:t xml:space="preserve">Budžet Tuzlanskog kantona. </w:t>
      </w:r>
      <w:r>
        <w:rPr>
          <w:bCs/>
        </w:rPr>
        <w:t xml:space="preserve">Vrsta prihoda: </w:t>
      </w:r>
      <w:r>
        <w:rPr>
          <w:lang w:val="bs-BA" w:eastAsia="bs-BA"/>
        </w:rPr>
        <w:t xml:space="preserve">722121. </w:t>
      </w:r>
    </w:p>
    <w:p>
      <w:pPr>
        <w:pStyle w:val="ListParagraph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bs-BA" w:eastAsia="bs-BA"/>
        </w:rPr>
        <w:t xml:space="preserve">Napomena: Iznos takse se utvrđuje u toku postupka posebnim rješenjem. </w:t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aknada za rad komisije u iznosu: 150 - 250 KM za članove i 200 - 300 KM za predsjednika komisije </w:t>
      </w:r>
      <w:r>
        <w:rPr/>
        <w:t>uplatiti na račun br. 132-1000-256000080. Primalac: Budžet Tuzlanskog kantona. Budžetska organizacija: 1801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 xml:space="preserve">Napomena: Iznos naknade se utvrđuje u toku postupka posebnim rješenjem. </w:t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tabs>
          <w:tab w:val="clear" w:pos="720"/>
          <w:tab w:val="left" w:pos="2649" w:leader="none"/>
        </w:tabs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4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>OBRAZAC MPUZO.PUG.4</w:t>
    </w:r>
  </w:p>
  <w:p>
    <w:pPr>
      <w:pStyle w:val="Header"/>
      <w:rPr/>
    </w:pPr>
    <w:r>
      <w:rPr/>
      <w:t xml:space="preserve">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18:00Z</dcterms:modified>
  <cp:revision>98</cp:revision>
  <dc:subject/>
  <dc:title>Primjer zahtjeva</dc:title>
</cp:coreProperties>
</file>